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795" w:y="2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    AL. MACEDONSK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4</w:t>
        <w:noBreakHyphen/>
        <w:t>Iun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170" w:y="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14 la Hotărârea nr</w:t>
      </w:r>
      <w:r>
        <w:rPr>
          <w:rFonts w:cs="Arial" w:ascii="Arial" w:hAnsi="Arial"/>
          <w:kern w:val="2"/>
          <w:sz w:val="19"/>
          <w:szCs w:val="24"/>
        </w:rPr>
        <w:t>. 253/24.06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3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4995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5pt" to="819pt,468.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68.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5pt" to="15pt,491.0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68.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5pt" to="296.5pt,491.0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68.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5pt" to="449.25pt,491.0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68.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5pt" to="522pt,491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68.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5pt" to="372.75pt,491.0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68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5pt" to="595.5pt,491.0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68.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5pt" to="819.75pt,491.0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68.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5pt" to="673.05pt,491.0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68.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5pt" to="744.1pt,491.0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4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611" w:h="1936" w:x="885" w:y="600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611" w:h="1936" w:x="885" w:y="600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DAN – ŞTEFAN SPÂNU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60.7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60.7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60.7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60.7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60.7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60.7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60.7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60.7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60.7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9</Words>
  <Characters>10788</Characters>
  <CharactersWithSpaces>922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4:58:00Z</dcterms:created>
  <dc:creator>Crystal Reports</dc:creator>
  <dc:description>Powered By Crystal</dc:description>
  <dc:language>en-US</dc:language>
  <cp:lastModifiedBy/>
  <dcterms:modified xsi:type="dcterms:W3CDTF">2021-06-23T13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5027498FD01888BDA20C1EB3F3038CE9EA96C58F323BA8D621DD43C1E5FE1247B229F2F64769EB85F1C5B269AD852D5E07951E964488A90AF34722DAE1B42AB801448ADE8829D7DEE281B54D7EC27</vt:lpwstr>
  </property>
  <property fmtid="{D5CDD505-2E9C-101B-9397-08002B2CF9AE}" pid="3" name="Business Objects Context Information1">
    <vt:lpwstr>18E5719C99CD667B07FD8A11474734C3A0F3C27E6B73279880F6C7514D7E30356728B3244168A119FC1D0A6314C5C2D2B2E056E733BB5C5CA15544FA6663B4D334CC7E5498D56BCD6DD85A4987A02B423D8B6B122BD86A4E10F0EE0E326F106D3D696C3C36BF77E4CBF46D6E1EFFADFE2F3889FBED981A72E8193806B872C30</vt:lpwstr>
  </property>
  <property fmtid="{D5CDD505-2E9C-101B-9397-08002B2CF9AE}" pid="4" name="Business Objects Context Information2">
    <vt:lpwstr>5A007BD474A1C8B35C6A49398F6BAE9A88325704E4977B016EB70E2962B56134FA2350655834F8F1189586F08FFFEF993ABED7563ADDE669CE97EDB6100C065B506EF1671E9D595FDEE6F3A39650DED8FEFFFA22AA0B8D54574C9ACF910E99C3E7109BE88838EC53E26D6C9B99DD49744DA4F8890A8627C72B19F6497B7E977</vt:lpwstr>
  </property>
  <property fmtid="{D5CDD505-2E9C-101B-9397-08002B2CF9AE}" pid="5" name="Business Objects Context Information3">
    <vt:lpwstr>84DB1927D19A88EA75E59F98A19AD8FC2E57515C64841D3FAD71CCA4A1AE880EAF1EB68C1465C9DD6A9B93397514992DF6E265BFED2A88260886336EDB74A5DDDC96D2714D6459414BF1FC838800A28A1D2BE1A4B75D0B60D0CE213160AFEF87F22197182944B6CFFB2FA29EAA4515FB3286B49B7BDE0A0A5AB423D39BB9A99</vt:lpwstr>
  </property>
  <property fmtid="{D5CDD505-2E9C-101B-9397-08002B2CF9AE}" pid="6" name="Business Objects Context Information4">
    <vt:lpwstr>598A11DE7EF56A8A590146B72840CF4D8CBE85CE46B9CE0FB821E988A18E8976DE5E353DFEED03D6A54F6CF5C6C479169F6227C23CFB35E1510BA2A165B8858A9C3226F34C1BC36B464D23B2FB5D814E40619C50E864FB9F601954A5EC24F7826FFA56865D1F6BAB4A9CBD5703E31C3445E62EA3CFD284F98B0E242E5C4BF98</vt:lpwstr>
  </property>
  <property fmtid="{D5CDD505-2E9C-101B-9397-08002B2CF9AE}" pid="7" name="Business Objects Context Information5">
    <vt:lpwstr>523B9C6F3A4792DE81A7499CB6D065CCBC9C82B89E7BD62D6082525A85D0499C7631D7BD2B55368F83D0F28FD51A2DE61A7622C</vt:lpwstr>
  </property>
  <property fmtid="{D5CDD505-2E9C-101B-9397-08002B2CF9AE}" pid="8" name="Operator">
    <vt:lpwstr>utilizator buget2</vt:lpwstr>
  </property>
</Properties>
</file>